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        .     _________                 ________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_____    |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__   / :   ___________/   _    \      \   __  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\    |____:    :     \_/ -A : \______    \    |    \_ _:  \_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\       |          \_  </w:t>
      </w:r>
      <w:r>
        <w:rPr>
          <w:rFonts w:eastAsia="Geneva" w:cs="Geneva" w:ascii="Geneva" w:hAnsi="Geneva"/>
          <w:color w:val="000000"/>
          <w:sz w:val="24"/>
          <w:szCs w:val="24"/>
        </w:rPr>
        <w:t>D_  /   /   _/    |     /  |___/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    :     :    |    |_______/  `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/    \    \_________/   |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___        |           :  \__________/      \ 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:    \__________|                                 \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MANAG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SHARD - N&amp;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BACK THE GLORY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Cust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play  this  game  without  even reading this manual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ly that you will get to the top.  This game is far far deep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game  you  have played.  It punishes mistakes, tolerates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nomers  and  rewards  good  judgements.    Judgement  i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the manual.  How you use the information is half th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ope you enjoy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nstructive suggestions are most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o software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the  age  of 28, you are at the peak of your career a capped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been appointed the Player Manager of a 2nd division club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or  skills  and  experience on the pitch will be a great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gaining  promotion  initially,  but  as  you  grow  older  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  gets  tougher  the only way to the top is by assemb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 squad,  employing brilliant tactics and having enough mone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Player  Manager  2  is  a 1 - 4 player game.  All four manag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ointed  to  neighbouring  clubs.   Even in a 1 player game,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computer managers will keep a close eye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The  manager's office is the nerve centre of the managemen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game.    Here  you  can  assess  the  squad, look at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 attributes  and  skills, buy and sell players renew contra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  in  and  loan  out players, in fact control all the mos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s of club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Another important aspect is, of course, coaching.  Not only mu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lly  strive  to improve the skills of your whole squad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ensure  that young players develop and become an asset.  The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 experience yet must be used sparingly.  You need to keep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eye on player fatigue and the fitness of the injured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For  those  who  want  to  concentrate on management only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, Watch and Fast Scann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For  those  who  wish to play on the pitch, two playing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 Normal and Role Play.  The NORMAL option is contro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 nearest  to  the ball and ROLE PLAY is playing in a pre-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i.e.  Midfiel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You  also  have  four views of the pitch to play on.  Each vie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 advantages.  The views are Overhead, Up and Down, Overhea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ide, Perspective and Isomet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 There are four divisions in the league, PREMIER, 1st, 2nd and 3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 clubs  are promoted and three clubs are relegated. 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estic and three European Cup Compe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all  simulations,  the  final  outcome  depends  on a multitu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 and their mix.  We leave you to learn from your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ASSISTANT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nager  has  to  hang  up his boots at the age of 36. 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 to  appoint  an Assistant Manager after one year i e for a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not play on the pitch and must concentrate on management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ssistant  manager has been appointed, he can play on the pitch i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play  on the pitch.  The assistant manager has a contract of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.  On the expiry of the contract, the manager will have to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year before appointing another assistant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MENU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You  will need a mouse or a joystick for controiling the menu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on the pitch you will need a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Mouse : Use the LEFT mouse button to SELECT an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RIGHT mouse button to QUIT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menus have a DONE icon in the bottom right corner.  Select D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Joystic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utton Joystick : Use as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button Joystick : Use ESC instead of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Multiple  Players  :  Each  player  takes  his turn to complet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.    The  number  on the cursor corresponds with the play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    Once a player has finished the management part, he clic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ot Room to finish his turn.  The number on the cursor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  next player takes control.  When the last player has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nagement,  the  Boot  Room  will  be  displayed.  The curs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player number playing the first match.  The name of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by the player will also be displayed on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OPENING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enus set up the game environment before you assume the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The opening menu gives you the three following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1 NEW GAME : You start a totally new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2 CONTINUE GAME : This option is used to continue a previously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   A  directory  of the saved games is displayed.  Selec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game you wish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3 DEMO GAME : This is a tutorial mode to get you acquai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   The  season  week 16 and at the end of the season the Demo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 to the main menu.  This gives you an opportunity to expl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GAME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 No of Players : 1 to 4 players. Select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  Game  Set  Up  : There are 11 different set-ups A to K.  A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 a  game environment.  It creates a different mix of numb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 of  11  categories of players i.e.  keepers, strikers, mid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s etc.  for the whole league of 64 English and 64 European clu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each  player  is  a  unique mixture of 15 physical attribu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,  the  players  for a particuiar set up are very different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 up  therefore  gives  a  very different game play which gives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ty of problems and solutions 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SEASON  :  This  is the starting date of the Player Manager car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it to edit the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APPLIC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1 Manager Name.  The default name is given.  To edit the name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it,  flashing cursor will appear.  You can now change the nam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.  To terminate the input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2  Style  :  To change the style, click on one of the four sty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3  Position.  You have a choice of ten positions.  This choice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 importance as it has significant influence on your performa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itch.  To change a current position, select the requir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4  Mode.  You can select Normal or Role play (see 1.5 fo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play  in the position selected in 3.4.3 if you select the rol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 The  style  selected  will now be implemented.  The player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Set  Up  (3.2.2)  will now be distributed to all the club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.    Your  team  wiil  get the players to suit your style i.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ders if you selected defensive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6  Appointment  :  You  will  be  appointed  manager  of a club. 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 player game, select the small scrolls to see the appoint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 PRE-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your appointment, you have 6 weeks Pre-Season before the real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.    The  first  week is spent on the beach then five week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.    During  this time you can buy and sell as many player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.    The  minimum  squad size is 16 and the maximum is 24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organise rigorous fitness training as your squad is semi f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in the first week are a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Sponsorship  (Entry  : book) : You have three types of sponso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ight cash, cash + gate receipts and cash + cup win bonus. 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ffer  you  wish  to  accept  and then select Accept to confi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Arrange Friendlies (Entry : telephone) : You have five friend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.    You  can  select  any team in the league or teams in Eur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PS.  Wk2 ( pre-season week 2) to display the divisions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choice and the teams in that division will be displayed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am.  Repeat for PS Wk 3, 4, 5 and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Make  Appointments  (Entry  : laptop) : The contracts of the sc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o  and  coach  are  yearly  so their contracts must be renew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.    They all have a rating which is reflected in their sala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s  range from 1 to 5 with 1 being the lowest rating .  A five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  will  import  a  lot more skill in your squad in a shorter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 a one classed coach.  You must select a coach, physio, scou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st keeper coach before you can exit the pre-season. 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School Boy Contracts : From the 2nd season onwards, you can sig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olboys  to  :he squad.  You can coach the young talented pla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 them  in  time  to  Premier division clubs.  You can bid for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players as long as you do not exceed the maximum squad str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ER DIVISION CLUBS CAN NOT BID FOR SCHOOL BO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  Signing  on  School  boys  : Scan through the list of pla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which players you wish to buy.  Once you have selected, your 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considered against other bids.  If your bid succeeds, the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will join your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When all tasks have been completed, select Done to go to your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 THE OFFIC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ice complex consists of eight room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: Information on the league, clubs, hot shots, club histor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DIRECTORS : Gives you an overall picture of the club's 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OOM : All the gossip and all the information you will ever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ROOM : Habitat of your bo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'S OFFICE : The nerve centre of the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'S ROOM: Coaching and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O ROOM : Takes care of all Injured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ROOM : Final preparation before match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of each office will now be described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0 MANAGER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you  move  round  the  managers office, the functions of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will be displayed at the bottom of the screen.  Selecting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take  you to the menu.  The menus are self explanatory but a br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is give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THE SQUAD (Entry : Picture on the w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quad is the heart of your club. Take good car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0  Team Rating : Your Team Rating is shown at the top.  There ar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s  in  the  league.    The  rating  shows your position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and strength of your squad.  It has nothing to do with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squad or your position in the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1  Tactics : The current match tactics is shown at the top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e tactics by clicking on it.  It will cycle through 4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tactics.  To change Match Tactics, see 7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2  The  shirts  colour  in  the  2nd column will change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indicating the type of player required for the selected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               K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                Def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              Mid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                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3 Now you know the type of player required for the selected tac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the right type of player for the position.  The 3rd column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atural  playing  positlon  of  the  player.  There are 10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 players.  The type is colour coded as above.  To get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player in the right position, match the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4  A  shirt  number for a given tactics defines the fun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 wearing  that shirt.  We have broadly defined these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positions.  The position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Back (CBK)      : A Central Def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Back (FBK)        : Defender playing  wide  Player  generally 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than average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der (DEF)         : Utility def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aker (PMK)        : A midfielder used for distributing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 (MID)         : Good Passing 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 General (MGN) : Battling type of mldfi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ger (WNG)           : Playing wide. Has high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Forward (CFW)   : A forward playing in centr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Man (TMN)       : Used in conjunction with wingers as receiv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ed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ker (STK)          : A good goal scoring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 playing  in  these  positions  have  a  unique  mix of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and skills.  See 16.0 for a detailed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5  AVAILABILITY : An unavailable player can not be used for a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asons  for  availability are injury, sickness, suspension aft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cards, red carded or on International du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6  AGE  :  Age range is 16 - 35.  A 16 year school boy is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 for  a  league  game  and if used, should be used sparingly. 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ina  is  also  a  bit  suspect.    On  his 36th birthday a 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7 RATING : A player is rated from 1 to 5 in that division.  A 5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 in  the  1st  division  may  only  rate  3  stars in the Prem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.    The ratings give you a broad comparison of the 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s in the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8  RANKING  : This is a league ranking.  There are 20 ranked kee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1  to  20.   These are the 20 best keepers in that order in th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s  in  the  league.   There are 20 ranked defenders, midfield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9  CARDS  :  It  shows  the  number  of yellow cards receiv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    A  player  receiving his 4th yellow card is suspen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 2  weeks and is unavailable for 2 matches.  A red carded 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ed for 3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10 CONTRACT : A player displaying 0 in this column will leav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 of the current year.  You can renew his contract in the Play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11 TRANSFER OR LOAN LIST : Following messages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Listed    : Player has been transfer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 Request   : Player is requesting a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d Recd     : Bid has been received for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 Lstd    : Player is on loa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PLAY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0 The player as an action menu data gives very comprehensiv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layer.  It is an information as well as an acti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 : Click on the Availability column of the required play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  The following information is displayed NAME of the player a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 VALUATION  Player's  AGE,  playing  POSITION,   RATING,   RAN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ITY and his LAST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2  RANKING.   While Rating is a divisional indicator of the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,  ranking  is  a  league  measure,  See  6.1.8.  As the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 changes  all the time, ranking can change from week to week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may be ranked one week and not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3  NATIONALITY  The league contains players from 16 nation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n-English players in the squad, it has two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3.1  European  Competitions : You are allowed to use only 4 overs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in a European Competitions.  Any player of other than an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ionality is a foreign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3.2  Internationals  : The player may be called away to play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4 SKILLS AN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combination  of  skills  and  physical  attributes uniquely defin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    The  bar  graph  displays each skill and attribute.  A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 you  the  divisional  average  as a guide, so you can see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ompares with the rest of the players in that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5 The bar colou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         Below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nge      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      Above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ssment of skills and attributes of each individual play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aspect of a Manager'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1  PACE  :  Speed of the player.  The pace decreases as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 tired.  You know how useful it is to have that extra yard of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e  is  the  main  attribute  of a winger and to some extent of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2  ACCELERATIDN  :  Determines  how  quickly  a player gets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3  STAMINA Directly affects pace and skills.  A tired player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at agile or accurate in shooting.  See 7.2 for improving stam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4  RESILIENCE  :  A  player  with  low resilience is liable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ed more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5 AGILITY : Determines how quickly a player can get the bal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6  VISION  : Vision is about reading the game.  A player with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on  will  not  automatically  pass the ball to the nearest Play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 but  see  which  player can utilise the ball best.  An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 for a Playm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7  ADAPTABILITY  :  A  player  with  high  adaptability  will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ently out of his natur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6.8 AGGRESSION : A player with high aggression will go for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 is  also  liable  to  fall  foul  of  the referee unless he ha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kling and control skills and good tempera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6.9  FLAIR  :  A  player  with  high  flair  is greedy, an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 for a stri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7  TEMPERAMENT : A player with good temperament will keep coo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ure and not get wound up by the op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8 PLAYER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8.1 PASSING : Passing skill is probably the most important ski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specially for midfiel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8.2 SHOOTING : Shows the accuracy of player shooting, ver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8.3  TACKLING  : The ability to get the ball and not foul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he  measure  of  tackling.  The measure of tackling is an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for a defender or midfie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8.4 CONTROL . The skill in controlling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9 KEEPER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Keeper has his own measure of skills.  Special Keeper skills a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9.1 THROWING : How far the keeper throws or rolls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9.2 KICKING : How far the keeper kicks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9.3  KEEPING  :  This  determines  the  keeper's diving and c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9.4 JUMPING : The height he can jump to tip the ball over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9.5 HANDLING : His anticipation to come of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0  COMPARISDNS  :  If  at  any  time you wish to see on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or skill for the whole squad together select that attribu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 i  e.   select pace and the whole squad's pac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ord  pace  will  be displayed over the bars.  Click on it to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ll the skills an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 ACTION PANEL : This is displayed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1  AVAILABILITY  : If a player is available for selection, a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 is  displayed.  If he is not available the duration and rea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absenc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2 CARDS : Shows disciplinary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3  INT.    STATUS  : Shows whether the player has been ca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he is Current International or Past Interna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4 INT CAPS : Number of caps gained by th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5  WAGES.    The  player  gets appearance money equivalent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ges  if  he  plays on the pitch.  If he plays twice in a week, he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ppearance fees plus the wage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6  LOAN  OUT  :  If  you  wish to loan out a player click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  you can loan out a player for 4 to 7 weeks.  Selec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eeks.  The player will then become Loan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7 TRANSFER : If you wish to transfer a player select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er  will  be  transfer  listed.    You can only transfer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in 1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8  CANCEL  TRANSFER  :  You  can  cancel  the transfer list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transfer option.  You can't cancel it in the same wee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the  player was transfer listed.  You can loan out a maximum of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in a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ransfer list is closed from week 25.  All transfer listing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9  SELLING  PRICE  : You can set a different selling pri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 shown  for  the  player.    If you want to sell a player quick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price.  You can also set it higher if you dont real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a player requesting a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10  CONTRACT : You can renew a player's contract.  Max.  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3 years.  Select the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11  SEASON  APPEARANCES  AND GOALS : Displays the number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 has played on the pitch and the number of goals he has sc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sent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1.12  CAREER  APPEARANCES AND GOALS : Cumulative tota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s entire car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 FIXTURE LIST (Entry : Board on wall) : The fixture list gives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of  all  the  known  fixtures  for  the season.  The cup fix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ys and postponed fixtures are added as they becom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.1 Attendance: The last column shows the attendance for each match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good indicator of you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THE ACCOUNTS ( Entry: Laptop ) : The accounts in the manager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weekly.   The balance is carried forward to the next week.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 expenses  are  calculated  after Saturday's match.  If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-week  match,  the  gates  and  appearance  money  of the play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in  expenses  immediately.  The accounts are self expla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keep a close eye on the accounts, failure to do so may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  THE  SCOUT  (  Entry: Laptop ) : There are 5 grades of scou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 determines  the class of player he finds.  You can instruct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for 3 players at any one time.  Select the header Player 1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each sub header to display the choices available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Type  and Keeper Defender Midfield and Forward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choice.  You can now give the scout detailed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1  When  all the instructions have been given, the scout will giv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4 respon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 Problem, Do my Best, Very Difficult or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2  The  last  two  indicate that you may have to wait a long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 a player.  You can relax conditions sufficiently to ge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wo respon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3  You  can  cancel  scout  instructions  at any time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.4  Bidding For a Scouted Player : When the Scout Report for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 from  no  to  Yes,  click  on Yes to go to list of players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    Select the player you wish to bid for and you will go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id screen.  Follow the procedure detailed in 6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  THE OPPOSITION ( Entry : Laptop ) : The opposition option giv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.1 The Squad : Shows the full opposition's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.2 Comparison : This compares your current selected squad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ion  squad  used  in  the  last  match.  It compares the keep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, midfield and forwards in the pertinent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bar is to the right, the opposition has the advantage an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 is  to  the left, you have the advantage.  The length and colou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ar displays the degree of the advantage.  Light colours 0 to 50 %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colours 51 to 100 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.3 Form : The form shows the opposition results in the last 5 ho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games depending on whether they are playing home or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7  LEAGUE  TABLES  (  Entry : Filofax ) : A Handy reference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tables, results and fixtures of your own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  TACTICS  DESIGNERS (Entry : Easel ) : Eight tactics are provi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.  These are fairly standard tactics and may not accommo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pecial  needs  of  your squad.  You can now fine tune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or design any number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1  The  basis  of  the tactics design is that you move the bal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 to  square and position the players on the pitch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.   You can design the tactics with your player in posse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(Attack) or the opposition with the ball (Def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2  You  can  use  the Ray Trace facility to ensure that the play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s  don't  cross and that you do not ask them to move too far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have enough pace to get to the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 There are various icons at the top and to the left of th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1 Attack : When you have the possession of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2 Defence : Tactics when the opponents have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3  Ray  Trace  :  Traces  the  position of the players for up to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of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4  Copy  :  Copies the position of the players for on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 to the next position of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5  Load and Save : You can load any existing tactic, modif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it on your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6  Position  : Specify the shirt numbers used in defence, mid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ward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7 View : Your team is on th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8 Opposition : Opposition team is on th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view both teams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9 Top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: Position of your players when you are taking a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: Position of your players when the opponents take a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10 Goal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: Position of your players when the opponent's keeper takes a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: Position of your players when your keeper takes the goal k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11 KIC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: You kick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 : Opposition kick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3.12 Bottom corner: As in 6.8.3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4  Making a start : When you go to tactics design, a default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lready  loaded.    You  can  modify  and adapt this tactics or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actics to modity or form a basis of a new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5  Loading  a  Tactics : Select the Load icon.  A directory of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designed  tactics will be displayed.  You can also load a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actics.  Select the disc icon to load a saved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6  Saving  a  Tactics  :  Use  the  Save option.  You CAN NOT s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under the heading already used for pre-designed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6.1  You  will  need a formatted disc to save the tactics.  Ins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blank disc in the drive before selecting the Save op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isc can store 10 tactics and 5 save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7  Moving  the Ball : Move the cursor to the ball.  Press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 Keep the button pressed and drag the ball to the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8  Moving  a  Player  :  Move  the cursor to the player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as you do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9 Attack and Defence tactics are different.  Select one or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 :  Attack  and  move  the  ball  to  each square in turn. 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ball, move the players to their new positions. 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x the position of the players for corners, kick off and goal k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10  Use  the  Ray Trace facility to ensure that players do not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others  paths.    The  movements  of the players should b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players will not be in position.  Of course you can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11  Copy  :  This  facility  allows  you to copy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 for  the  ball  position to another square.  For examp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 to  make  the square 2 position the same as the square 5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Copy option.  You then click on 5 then 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.12  Positions : Before going to the Save option, you must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position of each player i e defence, midfield or forward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option,  the  pitch  will be divided into three sections - Forw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 and Defence.  Place your forwards in the forward section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  Placing  them  accurately  in the position they will play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,  ie.    if 7 is a winger and midfielder and tactics is 4 2 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 him  wide  in the midfield area but right on the boundary jo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rward  area.  The display you arrange will be used in Team Ta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one of the tactics for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 TRANSFERS ANO LO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s and loans options are a very important part of th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0.1  Transfers  and  loans  are  accessed  in  the Player Data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  To get Player Data of any player, simply click the 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of the required player in the Squad in the Manager's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 and  Loan  List closes from week 25.  Any players stil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or Load List are removed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0.2  Transfer and loan out options are displayed in the green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1  Selling  A  Player  : To sell a player, you put the play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11 Click on Transfer and 'Tr Listed' will appear against th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2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2.1 You can only put 2 players on the Transfer List in one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2.2  You can not Transfer List an injured player or a player who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loaned out to another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2.3 If a player gets injured after being Transfer Listed a red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against his name in the Transf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2.4  Removing  A  Player  From Transfer List : To remove a Tr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from the Transfer List, simply click on th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2.5  Player  must remain on the Transfer List for one week i.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t change your mind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  3 Loan Listing A Player Select Loan Out option.  You can loan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for 4 to 7 weeks.  Select the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3.1 Removing Player From Loan List : Click on Loan Out to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4 BID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layer is on a transfer list, keep a close eye on the Transfer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  column  in  the  squad  screen.  If a club bids for your play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 'Bid  Received'  will  appear.  This message may appear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player  is  not  transfer listed.  Your player has been scou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4.1  To  sell this player, click on the Bid Received message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straight to the Bi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5 BI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d screen is used for both buying and selling a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5.1 SELLING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elling a player, your selling price appears at the top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 bidders are prepared to pay is displayed.  A cursor will fla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 you the opportunity to change the price.  The bidder may bi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higher price or go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.5.2  If  there  is  more  than  one  bidder, the bidders may comp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each other until only one bidder is left.  All you have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Return key to show you are not changing your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0 BUYING A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lling  price  is  displayed.    You can enter your bid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key  to  terminate the input.  The seller will respond i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  Give a new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   A BLUE cross will appear against the bid to invite you to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   A RED cross will appear to terminate the transaction i e Go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0.1 You can, in the case of a or b, enter a new bid. 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mplete when two prices are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red cross appears, you have no option but to leave the bi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eller has gone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ale might be blocked after the price has been agreed by your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feel it will imperil the club 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1 SAVING GAME ( Entry : Drawer in Manager's des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save a game so far at any time.  Before you save a g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time,  you  must  have a blank formatted disc ready (Amiga)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a disc, refer to your Amiga manual.  This disc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five  games  and ten tactics.  This will be called SAVE disc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as many Save discs as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1.1  Click on the drawer.  A menu with five slot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keyboard to insert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0 THE C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the  manager, the coach probably plays the most important par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velopment  of the squad.  There are five grades of coach. 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de, the better the coa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 THE COACH ( Entry : The Sofa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tails of the coaching staff and their specialities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n  assistant  manager  has been appointed, he will be a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ing  staff.  The keepers are trained by a specialist keeper c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ist is appointed in the Pre-Seas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1 The coaching activities are divided into two par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PRACTICE and GROUP COA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 the  season,  the  number of hours assigned to the coach are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ive weeks of pre-season, the number of hours are 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.2 You must divide the available time between Team Practice an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ing.    Adjust the slider to allocate the hours.  The Team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aken  by the whole staff together, while the Group Coach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each  member  of  the staff individually.  You should vary the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week depending on the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 TEAM PRACTICE ( Entry : Football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seven items for the Team Practice.  You can allocat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ctivity.  The more you practice, the more familiar you g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e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1  Four Match Tactics : Usually you use two of the four tactic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come  familiar  with these two.  The other two need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  need  a  lot  of practice to make a real difference.  Set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Kicks  also  need  practice but they do not occur in the ga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.  Five a Side improves the team's stam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 you  use  all  the  time  do  not  need  familiarising.   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ity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.2 Following our suggestion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1 and 2      70 % minimum famili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3 and 4      40 % minimum famili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              70 % minimum famili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Kicks           30 % minimum famili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3 and 4 are usually the replacement tactics for Tactics 1 and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  familiarity gets better than 70 %, you can replace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2 tactics and use it in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 GROUP COACHING ( Entry : Con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member of the coaching staff can be allocated two activiti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ies are Shooting Passing, Tackling, Control and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1  If  you  select any activity, the bar display shows thei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.   The marker shows the skill at the start of the new season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 1.  If you coach the player, you will see his skill improv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 in the skills is reflected in his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2  To  give  the player coaching, select the skill you wish to c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n  select one of the coaching staff.  Select the play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ing before you select the players, bear the following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3  Suitability  of  the  Coaching  Staff  :  All  the  staff 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ty  and  therefore will give better coaching in their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oting    Passing    Tackling   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der               Worse       So - So    Best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               O.K         Best       So - S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               Best        So - So    Worst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4  The optimum number of players that one member of staff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 skill is eight.  Any more than eight players being coach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time  will  dilute  the coaching.  Each member of the staff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 a  maximum  of  two skills.  Select the players to be co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.    Do  not  waste  time  e.g.   by giving a defender 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5 Fitness : At the start of the pre-season, the players are semi-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you have 40 hours of coaching available.  Use it to get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 and  improve  skills.  The players recovering from injury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ness  training  until they are fit.  They can not be given any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.6 Fatigue : As the season wears on, the players get tired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have not rested them.  Young players get tired easily an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ne to injuries.  Look at the fatigue factor and rest good play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mportant matches to give other players experience, and keep them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requesting transfers.  Be very careful how often player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burn  out  a  young player.  You have the opportunity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, in this menu based on the above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  TACTICS ( Entry : Easel ) : You are allowed to take four tactic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ch.  The top listed tactics is the START Tactics.  You ca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i.e.  make any of the four tactics a START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1  To  load  a new tactics discard one of the match tactics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ctics to be discarded and then click on the trash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2  Select the tactics to be loaded from the directory and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vacant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3 Exchange the new tactics with the vacant slot in the match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.4 Usually the top tactics is used.  The second and the third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reserve  tactics,  one for all out attack and the other for all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urth  tactics  is  a  nursery tactics which is fine tu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tactics.    You  train  for this tactics and when the play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ly  familiar  replace  the start tactics with the New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fine tune the second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  ASSESSMENT  ( Entry : Wall Chart ) : The coach gives the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first  team  forwards,  midfield,  defence  and  keep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skills for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.1 He also assesses the whole 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6 COACH MESSAGES ( Entry : Paper on the Table ) The coach is you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rs in the dressing room.  Pay heed to hi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0 PHY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hysio  looks  after  the injured and sick players.  There are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es  of  physio.  The better the physio, the better is the treat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ce the shorter the injury time of th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1 INJURY LIST .  ( Entry : Chart at tHe end of Bed ) : All the inj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are listed.  Against each name the duration of the recove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y  is  given.    The diagnosis is also given.  In the first wee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y, you have the option to select the trea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 Recovery time is displayed if you use the club doctor. 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to  use  Private  treatment  or  engage a specialist. 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cost  extra  but  they  may  reduce  the recovery time. 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ness  deteriorates  as  the  weeks  pass.  When he has recove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y or illness, the physio take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  Against  each  player  is also listed 3 other periods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before the player is fully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4  PHYSIO.    This is the time the physio needs to get the play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level of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time  depends  on  the  quality of the physio and deterior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5 Physio and Coach work together to get the patient to 90 %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6  COACH.   This specifies the time required to get fully fit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ach gives fitness training (See 7.3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0 FINANCIAL DIRECTOR (F.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you  would expect, the Financial Director has overall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 clubs finances.  Managers come and go, but the clubs a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.   The books in the F.D.  office are very useful for an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lub 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  WAGES  (  Entry : Books ) : This gives the up-to-date wage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    Against  each  player  are  recorded  his basic wage to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ance money, bonuses and total amount paid to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player  gets  a basic wage and appearance money equal to his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ge  every time he plays on the pitch.  If there is a mid week fix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can get appearance mon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 INCOME ( Entry : Safe ) : This totals all the income to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3  EXPENDITURE  (  Entry  ,  Cheque  Book  )  :  This  detail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ture to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4 BONUS (Entry : Cash Box ) : There are two types of bonu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 Bonus : This is an incentive bonus given to the players selec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match.  They only get the bonus if they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 Bonus  :  Unconditional bonus given to the whole squad as a mor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5  To  give  a  bonus,  select the type and the amount.  Use canc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the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6 Once you have quit the menu, you can not go back to cancel the bo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  CONSOLIDATED  ACCOUNTS  (  Entry:  Laptop  )  :  Shows consoli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to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 BOARD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ard  on  the whole is very supportive of the manager.  Howev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s  a  close  eye on finances and will block your bid for a play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id  will endanger the club's finances.  It will also stop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 a player too cheaply.  The board expects you to produc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team r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1 RATINGS ( Entry : Dia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1.1  Manager's  Rating  : Keep a close eye on this.  It shows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rates your performance.  Low ratings means impending s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1.2  Team  Rating.    This rating is based on the class of play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quad.    The  rating is a percentage out of 100.  Higher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,  the  better  the  board  expect  you to perform.  Rating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 with the value of the squad.  You may have paid too mu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or been a shrewd bu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1.3 FINANCIAL RATING ( Entry : Book ) : This is based on how w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anaged the club 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2  BOARD MESSAGES : From time to time, the board sends you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may  be  warnings  or  messages  of  encouragement  or  the  d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on of con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3  SUPPORTERS  MESSAGES  :  The  messages  convey  the view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  TAKE  A  BREAK  :  This is a morale booster.  There is a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,  activities  and  duration.  When you have selected all th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st  will  be  shown.    You  can  cancel  the choice and mak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4.1  Before making a selection, check how many days are avail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affor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 STADIUM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 need  to  improve the capacity of your stadium righ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   You will require large gates to survive in the higher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mprovements  can  be  ordered at any time but take plac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season is over and are finished before the start of 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5.1  The  money  for  the  improvements  is  deducted 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 are  ordered.    It  is  best to order improvement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 is clo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0 PRES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1 International Squad (Entry : Notice Board) The players selec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  are  listed.   The second list shows the foreign play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called for International duty by thei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  ANCO  TIMES  (Entry : News Rack) : Factual match reports. 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3 HOT NEWS (Entry : Paper On Table) : Gossips, scandals, sack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 more.   The news keeps you informed of what is Happening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4  RANKED  PLAYERS (Entry : Printer) : The movement of ranked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ronic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5  PROMOTIONS AND RELEGATIONS (Entry : Laptop) This lists last ye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ons and releg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6 VACANCIES AND APPOINTMENTS (Entry : Fax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ague  is  notified  of  the  new  appointments and term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s either by resignations or sack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interested  in  a vacancy, click on the vacancy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 have  the opportunity to apply for the vacancy.  If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s,  you  will  be  given  an answer straight away.  You will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at the new club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0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gives  you  full information on all the 64 clubs in the leag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more.  This information can be used to great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1 There are in total five racks labell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eague , Records, Clubs, Champions and C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2 THE L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ck has four shelves, one for each division.  Each shelf giv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's Fixtures Results and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 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rack  also  has  four  shelves, one for each division. 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to display the names of the clubs in the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1  Select  the  club  to view History, Background, fixtur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2 HISTORY This shows the club's position in the league, promo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gations  and  the  number  of  times they won any of the domest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c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3  SQUAD  :  Gives  a  list of the players' names, ages, pos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s, rankings, nationalities and international c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4  BACKGROUND  :  A  source of very useful information on the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know about the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3.5 FIXTURES : The club fixtur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4  RECORDS : This gives you information such as the highest gate,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5 HOT SHOTS : Top scorers for each division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6  RANKED  PLAYERS  :  Top  20  Keepers,  Defenders,  Midfield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s in the league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7 PAST TRANSFERS : Details of 50 past transfers are given, a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s come in, the old transfers scroll off from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0 BOOT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the  final  room  before  you  go to the match.  O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 the  Boot  Room,  you  can't  go back to any other roo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 complex until that match has been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1 Multipl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more than one player is playing, each player goes to the Boot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he has done all his tasks, he clicks on the window for Match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2 The cursor will change for the next player and he will complet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  and end his turn by clicking on the window.  When all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aken their turn, clicking on the window will take you to th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of the first fixture which is independent of the play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3 SQUAD ( Entry : Shirts ) : Your match squad is shown giving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rtunity to change it.  Referee name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4  PRE  MATCH  ASSESSMENT.    There is a pre-match assessment by A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  TEAM  TALK  (  Entry : Easel ) : Your squad is shown on th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give  each  player  a  maximum  of  two instructions. 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 click  on  the  instruction  and then on the play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ed.  The instru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.1 Play Wide : The instructed player will move towards the sid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.2 Push Forward : The instructed player will move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.3 Tuck In : The instructed player will move towards the cen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.4 Drop Back : The instructed player will drop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.5  Run  With  THe  Ball  :  The  player  will  take the gam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.6 Get Stuck In : The instructed player will put himself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5.7 You can change the tactics by clicking on the current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6  END  OF  SEASON  : When all your fixtures have been comple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 Room  will  be  closed  to  you.   You can browse round the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and look at archives, accoun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ot  Room  will now change to a Beach Scene.  Click on this to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0 MATCH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1 The two opposing teams are shown along with the refe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four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1.1  PLAY  :  You  can  play  on the pitch provided you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 to play.  If you get injured, sent off or substitute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revert to Watc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1.2  WATCH : You watch the game.  You can implement substitu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1.3 PREDICT : The result is predi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1.4 FAST SCANNER : The game is played at hig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one of the options will take you to the nex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  This  display  shows  the  kit colour of both teams. 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play in FOUR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 Down - Up and Down, Top Down - Side to Side, Perspective, Isome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.1 Each view has advantages and disadvan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.2  Isometric  is  the  nicest looking.  It gives you a good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f the game but is not menable for controlling a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 :  As nearly all the players are visible a lot of the ti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likely to slow down 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.3  Top Down Views - Excellent for playing but moves like volley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so ev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pective: Is a good compromise between Top down and Isometric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2.4  TOSS  :  Click on the coin for it to flip.  If you win the to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r Down pitch for Isometric or Top Down - Up and Down p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to Left or vice versa for the other two p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election has been made, you will go to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lected Predict, the result will be predi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3  This  gives the headlines of the four match reports. 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 to get the full match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0 GAM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: Players move in the eight joystick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1 SHOOTING : Press fire button to shoot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2  PASSING  : You must trap the ball before you can pass.  Press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touch the ball.  The ball is then trapped.  Move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irection you wish to pass and release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3 CHIP THE BALL : Reverse the joystick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4  HEADER  :  If  the  ball is in the air, press fire button to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joystick in the direction you wish to Head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5 CROSSING : If the ball is in the crossing area ( near the by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position  goal)  reverse  the  joystick to cross the ball int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rd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6 TACKLING : If the opposition has the ball, press F8 to do a sl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k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7  THROW  INS  :  Press  the fire button and move the joysti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you wish to throw and release the fire button.  The long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FB pressed the longer the th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8  CORNERS AND SET PIECE FREE KICKS : These are computer contro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YOU PRACTICE IN TEAM COACHING, THE BETTER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rners  are  lethal.    If  practiced a lot they can be real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9 SUBSTITU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9.1 Substituting A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F1  if you want to bring on Player 1, 2 or F2 for player 14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"Substitute warming up" will be displayed when the ball go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play, one of the player names and his shirt no will appear.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and down cursor keys to cycle through the squad.  Press Enter 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 the substitution.  The player whose name is in the pan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 off and the substitute will run on to the pitch.  Team 2 uses F9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9.2 Substituting an Injured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1 2 or 1 4 and the name will appear in the panel.  Use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cursor  keys  to cycle through them.  Press Enter key to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stit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10 CHANGING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actics when you make a substitution.  Use F4, F5, F6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to change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0 CUPS AND COMPE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1  LEAGUE  :  There  is  a  four  division  league.   Three tea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gated  from  the  Premier  division.  The 1st and 2nd divis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 teams  promoted and three teams relegated.  The 3rd division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teams prom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1.1 The win in a league game secures 3 points, a draw - one 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oss  -  no points.  If the points are equal, the difference in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d Goals Against decides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2 F.A CUP : This is a knock out competition.  If there is a draw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play is or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2.1  If  at  the  end of full time, the result is still a draw,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played.  If the result is still a draw then sudden death pena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 out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3  LEAGUE  CUP : Rounds 1, 2, 3, quarter finals and finals are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rules described in 16.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3.1  The  Semi Final however is played as a two leg competi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er  is  decided on aggregate.  However if the aggregate is the s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sult  is  decided by extra time and if still unresolved a pena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4 U.E.F.A CUP, CUP WINNERS CUP and EUROPEAN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n  English team is the holder, the team qualifies automatically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a  preliminary  round  takes  place.  The preliminary roun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rounds  excluding  the final consist of two legs one home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.    Matches are decided on the aggregate score of the two leg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ggregate is the same it is then decided on away goals.  Away go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 double.   If both sides are still equal then extra time i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penalty shoot out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0 UNDERSTANDING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1 There are two types of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1.1 Personality Stats : These are the stats a player is born wi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change  very  much.    The  stats  are  Aggression,   Fla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era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1.2 Curving Stats : These stats change with age.  The stats are 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ina, Resilience, Agility, Adaptability, Acceleration and 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1.3  In  PM2,  there  are  50 curves for each of these stats i.e.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 for pace, 50 for stamina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urve is of different shape.  As a player ages he will be o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urves for each attribute.  During the ageing period, he wi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different  curves  depending  on  the  coaching,  type  of  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rtunities,  experience  etc.    ie.  the factors that shape a car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  few glaring exceptions, all 16 year olds joining a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 as  school  boys are much the same.  Some make it to the top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 either  languish  in  the  lower divisions or leave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ball.  All depends on the managers, coaches and the breaks they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  :  A  player  is born with skills.  There are 50 curve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.  These skills improve with coaching, experience and a player,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dramatically from one curve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1.4  After  a  steady  rise,  some of these curves flatten ou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ages, for instance passing skill, Another curve may rise, fla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  while then fall.  On the other hand it can keep on risi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gets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1.5 Once you can appreciate the significance of the change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ble  to get better players for your money - and use your staff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1.6 When you are looking for a player, the information below may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to  access the player.  The important stats for each type of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ER              Agility, vision, handling and 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BACK           Pace, aggression, acceleration and tackling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BACK         Stamina and passing - s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gression, tackling and heading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DER            Vision - s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e, stamina and aggression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ER          Vision -so so. High if using as a sw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mina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AKER           Aggression, shooting and vision - s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sion, control and passing -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oting and tackling - s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e and aggression -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FIELD GENERAL    Stamina and aggression -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ing and tackling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ilience, shooting and heading - s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GER              Temperament -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e, passing and acceleration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ility, flair control and shooting - s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ing -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FORWARD      Shooting and Heading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e, stamina, aggression and flair - s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MAN          Control and Heading -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ing and shooting -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KER             Pace -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ility, acceleration and shooting -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e, agility and control 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and heading -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ir, vision and tackling -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ideal stats and the correct mix will be expensive to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l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  You  are  advised  not  to  save the game more than 6 times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son.  There is a penalty for doing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Employ the best staff you can afford, especially the c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 Listen to the c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  Keep  a  careful  eye on the fatigue, rest players especiall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s, use school boys sparingly but d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  A squad full of Internationals can leave you vuln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  Decide your tactics in pre-season but stick to it. Refine it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  Buy players of talent from lower 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  Improve your stadium year after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  Leave room in your squad at the end of the season for school bo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fortune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  Above all do coaching seriously.  It  is an integral part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DIS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rst  data disc will be released in August before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son.    The details are not yet fully finalised.  Produ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ent to all registered users by the end of Ju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two versions Amiga 500 and Amiga 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500 version will be suitable for 500, 500+ and 600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1200  will  have enhanced 256 colour graphics and a host of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    Amiga  1200  upgrade  will  be a 4 to 5 disc produc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will only be available to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END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